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5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HKII - NĂM HỌC: 2021 - 2022</w:t>
      </w:r>
    </w:p>
    <w:p>
      <w:pPr>
        <w:pStyle w:val="Normal"/>
        <w:tabs>
          <w:tab w:val="clear" w:pos="720"/>
          <w:tab w:val="left" w:pos="-450" w:leader="none"/>
        </w:tabs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ÔN </w:t>
      </w:r>
      <w:r>
        <w:rPr>
          <w:b/>
          <w:szCs w:val="28"/>
        </w:rPr>
        <w:t>GDCD</w:t>
      </w:r>
      <w:r>
        <w:rPr>
          <w:b/>
          <w:sz w:val="28"/>
          <w:szCs w:val="28"/>
        </w:rPr>
        <w:t xml:space="preserve"> - KHỐI </w:t>
      </w:r>
      <w:r>
        <w:rPr>
          <w:b/>
          <w:szCs w:val="28"/>
        </w:rPr>
        <w:t>12</w:t>
      </w:r>
    </w:p>
    <w:p>
      <w:pPr>
        <w:pStyle w:val="Normal"/>
        <w:tabs>
          <w:tab w:val="clear" w:pos="720"/>
          <w:tab w:val="left" w:pos="-450" w:leader="none"/>
        </w:tabs>
        <w:ind w:right="1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120"/>
        <w:ind w:right="18" w:hanging="0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I. Hình thức</w:t>
      </w:r>
      <w:r>
        <w:rPr>
          <w:b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Trắc nghiệm</w:t>
      </w:r>
    </w:p>
    <w:p>
      <w:pPr>
        <w:pStyle w:val="Normal"/>
        <w:spacing w:before="0" w:after="120"/>
        <w:rPr>
          <w:b/>
          <w:b/>
        </w:rPr>
      </w:pPr>
      <w:r>
        <w:rPr>
          <w:b/>
          <w:iCs/>
          <w:sz w:val="28"/>
          <w:szCs w:val="28"/>
        </w:rPr>
        <w:t>II. Nội dung ôn tập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KIẾN THỨC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>Quyền bất khả xâm phạm về thân thể của công dân ( khái niệm, nội dung)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Quyền được pháp luật bảo hộ về tính mạng, sức khỏe, danh dự và nhân phẩm (khái niệm, nội dung)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>Quyền bất khả xâm phạm về chỗ ở (khái niệm, nội dung)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Quyền tự do ngôn luận (khái niệm, nội dung)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Quyền bầu cử, ứng cử vào cơ quan đại biểu của nhân dân (khái niệm, nội dung)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quyền tham gia quản lý nhà nước và xã hội (khái niệm, nội dung)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Quyền khiếu nại, tố cáo của công dân (khái niệm, nội dung)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Quyền học tập của công dân (khái niệm, nội dung)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 xml:space="preserve"> Quyền được phát triển của công dân (khái niệm, nội dung)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 xml:space="preserve"> Quyền sáng tạo của công dân (khái niệm, nội dung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b/>
          <w:sz w:val="28"/>
          <w:szCs w:val="28"/>
        </w:rPr>
        <w:tab/>
        <w:t>TTCM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ùi Thị Thủ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0:00Z</dcterms:created>
  <dc:creator>ADMIN</dc:creator>
  <dc:description/>
  <cp:keywords/>
  <dc:language>en-US</dc:language>
  <cp:lastModifiedBy>Nguyễn Thị Miến [GV]</cp:lastModifiedBy>
  <dcterms:modified xsi:type="dcterms:W3CDTF">2022-04-26T13:53:00Z</dcterms:modified>
  <cp:revision>5</cp:revision>
  <dc:subject/>
  <dc:title/>
</cp:coreProperties>
</file>